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ics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a bug in the COG for puma560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a MEX file version of rne for Sparc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additional support for modified DH notation,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h, mdyn, and also mrn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ed some examples to th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