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Универзитету Источном Сарајеву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Електротехнички факултет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br/>
        <w:t>                                        Резултати са испита одржаног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09.09.2017.године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.Веселиновић Александар       80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2.Сукновић Бојан                        55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8.09.2017.године                          Проф.др.Илинка Унковић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18:00Z</dcterms:created>
  <dc:creator>xxx</dc:creator>
  <dc:description/>
  <cp:keywords/>
  <dc:language>en-US</dc:language>
  <cp:lastModifiedBy>xxx</cp:lastModifiedBy>
  <dcterms:modified xsi:type="dcterms:W3CDTF">2017-09-18T15:16:00Z</dcterms:modified>
  <cp:revision>3</cp:revision>
  <dc:subject/>
  <dc:title/>
</cp:coreProperties>
</file>