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Универзитету Источном Сарајеву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Електротехнички факултет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  <w:t>р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 xml:space="preserve">езултати испита 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sr-BA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  <w:t>испитни рок - децембарски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Менаџмент у инжeњерској пракси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sr-BA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  <w:t>1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.</w:t>
      </w: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  <w:t xml:space="preserve"> Драгана Павловић Малешић</w:t>
        <w:tab/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 xml:space="preserve">           </w:t>
      </w: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  <w:t>95(85+10)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/100</w:t>
      </w: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  <w:t xml:space="preserve"> – 10 бодова на семинарски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sr-BA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  <w:t>2. Милан Митровић</w:t>
        <w:tab/>
        <w:tab/>
        <w:tab/>
        <w:t>75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sr-BA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  <w:t>3. Милијана Васковић</w:t>
        <w:tab/>
        <w:tab/>
        <w:tab/>
        <w:t>70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sr-BA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sr-BA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sr-BA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  <w:t>24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.</w:t>
      </w: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  <w:t>12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.201</w:t>
      </w: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  <w:t>9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 xml:space="preserve">.        </w:t>
        <w:tab/>
        <w:tab/>
        <w:tab/>
        <w:tab/>
        <w:tab/>
      </w: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  <w:tab/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Проф</w:t>
      </w: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  <w:t xml:space="preserve">.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др Илинка Унковић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3:00Z</dcterms:created>
  <dc:creator>xxx</dc:creator>
  <dc:description/>
  <dc:language>en-US</dc:language>
  <cp:lastModifiedBy>Korisnik</cp:lastModifiedBy>
  <dcterms:modified xsi:type="dcterms:W3CDTF">2019-12-24T08:13:00Z</dcterms:modified>
  <cp:revision>2</cp:revision>
  <dc:subject/>
  <dc:title/>
</cp:coreProperties>
</file>