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Универзитету Источном Сарајеву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Електротехнички факултет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Резултати са испита одржаног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12.07.2017.године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Менаџмент у инжињерској пракси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I колоквијум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1.Кујунџић Марко                 100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II колоквијум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2.Мазић Јелена                     95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Испит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3.Кезуновић Јована           95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4.Мумало Зоран                90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5.Боровчанин Горан          80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6.Тошић Зоран                   55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 xml:space="preserve">24.07.2017.године         </w:t>
        <w:tab/>
        <w:tab/>
        <w:tab/>
        <w:tab/>
        <w:tab/>
        <w:t>Проф.др. Илинка Унковић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18:00Z</dcterms:created>
  <dc:creator>xxx</dc:creator>
  <dc:description/>
  <dc:language>en-US</dc:language>
  <cp:lastModifiedBy>xxx</cp:lastModifiedBy>
  <dcterms:modified xsi:type="dcterms:W3CDTF">2017-07-26T14:18:00Z</dcterms:modified>
  <cp:revision>2</cp:revision>
  <dc:subject/>
  <dc:title/>
</cp:coreProperties>
</file>