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br/>
        <w:t>                                       Резултати са испит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одржаног 12.09.2017.годин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вод у менаџмен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Маврак Мирослав                7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Пејовић Влатко                     6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3.Парић Адин                           6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4.Којић Јована                          6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5.Бјековић Никола                    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6.Одавић Ђорђе                       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7.Ждрале Лука                          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8.Томичић Наташа                    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8.09.2017.године                    Проф.др Илинка Унк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8:00Z</dcterms:created>
  <dc:creator>xxx</dc:creator>
  <dc:description/>
  <cp:keywords/>
  <dc:language>en-US</dc:language>
  <cp:lastModifiedBy>xxx</cp:lastModifiedBy>
  <dcterms:modified xsi:type="dcterms:W3CDTF">2017-09-18T15:18:00Z</dcterms:modified>
  <cp:revision>4</cp:revision>
  <dc:subject/>
  <dc:title/>
</cp:coreProperties>
</file>