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лектротехнички факултет, 26.11.2015.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ТЕОРИЈА ЕЛЕКТРИЧНИХ КОЛА I  </w:t>
      </w:r>
      <w:r>
        <w:rPr>
          <w:rFonts w:eastAsia="Symbol" w:cs="Symbol" w:ascii="Symbol" w:hAnsi="Symbol"/>
          <w:sz w:val="22"/>
          <w:szCs w:val="22"/>
          <w:lang w:val="sr-CS"/>
        </w:rPr>
        <w:t></w:t>
      </w:r>
      <w:r>
        <w:rPr>
          <w:sz w:val="22"/>
          <w:szCs w:val="22"/>
          <w:lang w:val="sr-CS"/>
        </w:rPr>
        <w:t xml:space="preserve">  Колоквијум I</w:t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16"/>
        <w:gridCol w:w="3012"/>
        <w:gridCol w:w="691"/>
        <w:gridCol w:w="691"/>
        <w:gridCol w:w="691"/>
        <w:gridCol w:w="82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Инд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 xml:space="preserve">Презиме и име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З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З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Успе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4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Бодирога Марк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3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Видовић Гојк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48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Вујадиновић Александа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5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Голијанин Мил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36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Дракул Фили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26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Елез Ђорђ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7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Караман Еми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7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Краљевић Кристи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6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Кукрић Нико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9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Мандић Зора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Марић Тањ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Петровић Миросла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4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Пецикоза Милов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6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Пиргић Ђур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Протић Срећк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7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Раздољац Анђе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49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Скоко Стев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6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Тојкић Николи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6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Ћајић Драга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6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Халилчевић Хали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4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Цабо Ми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39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Шећеровић Мај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308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Берат Петар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47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Биберџић Мариј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3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Вранчић Марк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47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Врбарац Божида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Вујовић Ксениј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48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Вукаловић Васили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99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Вуковић Мил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29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Вучетић Тама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16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Голубовић Жељк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6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Дробњаковић Драг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28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Ђокић Немањ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49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Ђурић Фили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4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Ерић Бориш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37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Каповић Мил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34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Ковачевић Ми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46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Лакић Христи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3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Лојаница Александа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Лопатић Влада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45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Митровић Драгиш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44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Павловић Лу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36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Петковић Мирја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48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Пилиндавић Нико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6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Продан Јова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6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Радовановић Стеф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3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Савић Немањ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44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Сарић Миљ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7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Симић Драг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60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Фркатовић Ади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5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Фуртула Лаза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3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Церовина Жеља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3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Црногорац Нико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r-CS"/>
              </w:rPr>
              <w:t></w:t>
            </w:r>
          </w:p>
        </w:tc>
      </w:tr>
    </w:tbl>
    <w:p>
      <w:pPr>
        <w:pStyle w:val="Normal"/>
        <w:spacing w:before="6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Проф. др Божидар Крстајић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14:00Z</dcterms:created>
  <dc:creator>korisnik</dc:creator>
  <dc:description/>
  <cp:keywords/>
  <dc:language>en-US</dc:language>
  <cp:lastModifiedBy>Administrator</cp:lastModifiedBy>
  <cp:lastPrinted>2013-11-27T10:33:00Z</cp:lastPrinted>
  <dcterms:modified xsi:type="dcterms:W3CDTF">2015-12-04T22:01:00Z</dcterms:modified>
  <cp:revision>5</cp:revision>
  <dc:subject/>
  <dc:title>Студентска служба, 23</dc:title>
</cp:coreProperties>
</file>